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[Insert company or personal letterhead, or type your name and address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January 7, 2005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t>[Salutation]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  <w:t>Please send me the following items, as described in your [date] [brochure, catalogue, flyer, newspaper advertisement, etc.]: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080"/>
        <w:gridCol w:w="111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ntit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ach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c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number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item as described in ad, brochure, etc.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number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item as described in ad, brochure, etc.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number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item as described in ad, brochure, etc.]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&amp;H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Taxes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  <w:t>I have enclosed a [check, money order, draft] for $[total as above]. Please ship the order to the address above. Thank you.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  <w:t>Sincerely,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  <w:t>[Your Name]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  <w:t>[Your Position]</w:t>
      </w:r>
    </w:p>
    <w:p>
      <w:pPr>
        <w:pStyle w:val="Normal"/>
        <w:tabs>
          <w:tab w:val="clear" w:pos="720"/>
          <w:tab w:val="left" w:pos="1440" w:leader="none"/>
          <w:tab w:val="decimal" w:pos="6660" w:leader="none"/>
          <w:tab w:val="decimal" w:pos="774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[Notations for Enclosures, cc:, etc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5:00Z</dcterms:created>
  <dc:creator>Manjeet</dc:creator>
  <dc:description/>
  <cp:keywords/>
  <dc:language>en-US</dc:language>
  <cp:lastModifiedBy>Manjeet</cp:lastModifiedBy>
  <dcterms:modified xsi:type="dcterms:W3CDTF">2005-01-07T12:49:00Z</dcterms:modified>
  <cp:revision>3</cp:revision>
  <dc:subject/>
  <dc:title>Place an Order</dc:title>
</cp:coreProperties>
</file>